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UNG DER PREISRICHTER / Saison 2004/2005</w:t>
        <w:tab/>
        <w:tab/>
        <w:t>STILTESTS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TIFICATION DES JUGES / Saison 2004/2005</w:t>
        <w:tab/>
        <w:tab/>
        <w:tab/>
        <w:t>TESTS DE STYL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2. Klasse / Candidats juges 2e classe</w:t>
        <w:tab/>
        <w:t>d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ter 2. Klasse / Juges 2e classe</w:t>
        <w:tab/>
        <w:t>e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Anwärter Preisrichter 1. Klasse / Candidats juges 1ère c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843"/>
        <w:gridCol w:w="1843"/>
        <w:gridCol w:w="335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843"/>
        <w:gridCol w:w="1843"/>
        <w:gridCol w:w="335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</w:t>
        <w:tab/>
        <w:t>..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2:00Z</dcterms:created>
  <dc:creator>SEV</dc:creator>
  <dc:description/>
  <dc:language>en-US</dc:language>
  <cp:lastModifiedBy>Wolfgang Stummer</cp:lastModifiedBy>
  <cp:lastPrinted>1999-02-22T15:39:00Z</cp:lastPrinted>
  <dcterms:modified xsi:type="dcterms:W3CDTF">2004-03-24T16:32:00Z</dcterms:modified>
  <cp:revision>2</cp:revision>
  <dc:subject/>
  <dc:title>SCHWEIZER EISLAUF-VERBAND / UNION SUISSE DE PATINAGE</dc:title>
</cp:coreProperties>
</file>