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SCHWEIZER EISLAUF-VERBAND / UNION SUISSE DE PATINAG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ELDUNG DER PREISRICHTER 2004/2005</w:t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SYNCHRONIZED SKATING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OTIFICATION DES JUGES 2004/2005</w:t>
        <w:tab/>
        <w:tab/>
        <w:tab/>
        <w:tab/>
        <w:t>SYNCHRONIZED SKATING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</w:t>
        <w:tab/>
        <w:t>Anwärter Preisrichter 1. Klasse / Candidats juges 1ère class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)</w:t>
        <w:tab/>
        <w:t>Preisrichter 1. Klasse / Juges 1ère class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)</w:t>
        <w:tab/>
        <w:t>Nationale Meisterschaftspreisrichter / Juges de Championnats Nationaux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)</w:t>
        <w:tab/>
        <w:t>Ehrenpreisrichter / Juges honorair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843"/>
        <w:gridCol w:w="321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ortsetzung siehe Rückseite / suite voir au vers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843"/>
        <w:gridCol w:w="321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 und Datum / Lieu et date:</w:t>
        <w:tab/>
        <w:tab/>
        <w:tab/>
        <w:t>Club:</w:t>
        <w:tab/>
        <w:tab/>
        <w:tab/>
        <w:tab/>
        <w:tab/>
        <w:tab/>
        <w:tab/>
        <w:tab/>
        <w:tab/>
        <w:tab/>
        <w:t>Unterschrift / Signature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......................................</w:t>
        <w:tab/>
        <w:t>........................................................................................................................................</w:t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34:00Z</dcterms:created>
  <dc:creator>SEV</dc:creator>
  <dc:description/>
  <dc:language>en-US</dc:language>
  <cp:lastModifiedBy>Wolfgang Stummer</cp:lastModifiedBy>
  <cp:lastPrinted>2004-03-23T18:02:00Z</cp:lastPrinted>
  <dcterms:modified xsi:type="dcterms:W3CDTF">2004-03-24T16:34:00Z</dcterms:modified>
  <cp:revision>2</cp:revision>
  <dc:subject/>
  <dc:title>SCHWEIZER EISLAUF-VERBAND / UNION SUISSE DE PATINAGE</dc:title>
</cp:coreProperties>
</file>