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PREISRICHTER 2004/2005</w:t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>EISTANZEN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TIFICATION DES JUGES 2004/2005</w:t>
        <w:tab/>
        <w:tab/>
        <w:tab/>
        <w:tab/>
        <w:t>DANSE SUR GLAC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ab/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  <w:tab/>
        <w:t>h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>Club:</w:t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88" w:leader="none"/>
        <w:tab w:val="left" w:pos="7371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2:00Z</dcterms:created>
  <dc:creator>SEV</dc:creator>
  <dc:description/>
  <dc:language>en-US</dc:language>
  <cp:lastModifiedBy>Wolfgang Stummer</cp:lastModifiedBy>
  <cp:lastPrinted>2002-03-19T16:42:00Z</cp:lastPrinted>
  <dcterms:modified xsi:type="dcterms:W3CDTF">2004-03-24T16:32:00Z</dcterms:modified>
  <cp:revision>2</cp:revision>
  <dc:subject/>
  <dc:title>SCHWEIZER EISLAUF-VERBAND / UNION SUISSE DE PATINAGE</dc:title>
</cp:coreProperties>
</file>