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SCHWEIZER EISLAUF-VERBAND</w:t>
        <w:tab/>
        <w:tab/>
        <w:tab/>
        <w:tab/>
        <w:tab/>
        <w:tab/>
        <w:tab/>
        <w:tab/>
        <w:t>Nr. 17 / 2004/2005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UNIONE SVIZZERA DI PATTINAGGIO</w:t>
        <w:tab/>
        <w:tab/>
        <w:tab/>
        <w:tab/>
        <w:tab/>
        <w:tab/>
        <w:tab/>
        <w:t>1.7.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V-MONITEURKURS IN SCHAFFHAUSEN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ganisation:</w:t>
        <w:tab/>
        <w:t>TK Breitensport / Eislaufgemeinschaft Schaffhausen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/ Zeit:</w:t>
        <w:tab/>
        <w:t>26. September 2004, 09.45 - 16.00 Uhr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t:</w:t>
        <w:tab/>
        <w:t>Eisbahn Breite, Schaffhausen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men:</w:t>
        <w:tab/>
        <w:t>Grundschule 1. - 3. Stern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reatives Eislaufen mit Kindern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heorie: Ideenbörse für Schaulaufen</w:t>
      </w:r>
    </w:p>
    <w:p>
      <w:pPr>
        <w:pStyle w:val="TextBodyInden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Inden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Organisation:</w:t>
        <w:tab/>
        <w:t>Graziella Eisentraut, Patrick Addeo, Petra Bürgi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icherung:</w:t>
        <w:tab/>
        <w:t>Sache der Teilnehmer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er:</w:t>
        <w:tab/>
        <w:t>Mindestalter 14 Jahr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srüstung:</w:t>
        <w:tab/>
        <w:t>Schlittschuhe, warmes Eislauftenue, Schreibzeug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sten:</w:t>
        <w:tab/>
        <w:t>Fr. 30.- pro Teilnehmer, inkl. Mittagessen, zahlbar am Kurstag</w:t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Die Fahrspesen werden nicht mehr rückvergütet</w:t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Bitte mit der Anmeldung das Mittagessen vorbestellen !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meldung:</w:t>
        <w:tab/>
        <w:t>Durch die Clubs an:</w:t>
      </w:r>
    </w:p>
    <w:p>
      <w:pPr>
        <w:pStyle w:val="Heading1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ab/>
        <w:t>TK Breitensport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rau Petra Bürgi, Tägernaustr. 14, 8645 Jona (Tel./Fax 055/212 71 31)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</w:rPr>
        <w:t>Anmeldeschluss:</w:t>
        <w:tab/>
      </w:r>
      <w:r>
        <w:rPr>
          <w:rFonts w:cs="Tahoma" w:ascii="Tahoma" w:hAnsi="Tahoma"/>
          <w:b/>
          <w:sz w:val="18"/>
        </w:rPr>
        <w:t>5. September 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NMELDUNG ZUM MONITEURKURS IN SCHAFFHAUSEN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right" w:pos="9356" w:leader="dot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ub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right" w:pos="9356" w:leader="dot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right" w:pos="9356" w:leader="dot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se Kontaktpers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/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992"/>
        <w:gridCol w:w="1234"/>
        <w:gridCol w:w="12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nz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nu mi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nu ohn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ilnehm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bereits besuch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ahrgang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Fleisch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leisch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r Kur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Getränk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Geträn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/>
              </w:rPr>
            </w:r>
            <w:r>
              <w:rPr>
                <w:sz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 können folgende J+S-Broschüren à Fr. 5.-- bestellt und am Kurstag bezogen werden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964" w:gutter="0" w:header="567" w:top="1134" w:footer="0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2 Lehren / Unterrichten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3 Grundausbildung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4 Kunstlaufen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5 Eistanzen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6 Eisschnelllaufen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ind w:left="851" w:hanging="851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7 Trainingslehre</w:t>
      </w:r>
    </w:p>
    <w:p>
      <w:pPr>
        <w:pStyle w:val="Normal"/>
        <w:tabs>
          <w:tab w:val="clear" w:pos="709"/>
          <w:tab w:val="left" w:pos="794" w:leader="none"/>
          <w:tab w:val="left" w:pos="2268" w:leader="none"/>
        </w:tabs>
        <w:ind w:left="851" w:hanging="851"/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Nr. 8 Musik / Rhythmus</w:t>
      </w:r>
    </w:p>
    <w:p>
      <w:pPr>
        <w:pStyle w:val="Normal"/>
        <w:tabs>
          <w:tab w:val="left" w:pos="709" w:leader="none"/>
          <w:tab w:val="left" w:pos="2268" w:leader="none"/>
        </w:tabs>
        <w:ind w:left="851" w:hanging="851"/>
        <w:rPr/>
      </w:pPr>
      <w:r>
        <w:br w:type="column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Broschüre „SEV-Sterntests“ à Fr. 5.--</w:t>
      </w:r>
    </w:p>
    <w:p>
      <w:pPr>
        <w:pStyle w:val="Normal"/>
        <w:tabs>
          <w:tab w:val="left" w:pos="709" w:leader="none"/>
        </w:tabs>
        <w:ind w:left="700" w:hanging="700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lang w:val="en-US"/>
        </w:rPr>
        <w:t>     </w:t>
      </w:r>
      <w:r>
        <w:rPr>
          <w:rFonts w:cs="Tahoma" w:ascii="Tahoma" w:hAnsi="Tahoma"/>
          <w:sz w:val="18"/>
          <w:lang w:val="en-US"/>
        </w:rPr>
      </w:r>
      <w:r>
        <w:rPr>
          <w:sz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</w:rPr>
        <w:tab/>
        <w:t>Spiele auf dem Eis, von Yvonne Kaspar</w:t>
      </w:r>
      <w:r>
        <w:rPr>
          <w:i/>
          <w:sz w:val="20"/>
        </w:rPr>
        <w:t xml:space="preserve"> </w:t>
      </w:r>
      <w:r>
        <w:rPr>
          <w:rFonts w:cs="Tahoma" w:ascii="Tahoma" w:hAnsi="Tahoma"/>
          <w:sz w:val="18"/>
        </w:rPr>
        <w:t>und Dora Bill à Fr. 12.--</w:t>
      </w:r>
    </w:p>
    <w:sectPr>
      <w:type w:val="continuous"/>
      <w:pgSz w:w="11906" w:h="16838"/>
      <w:pgMar w:left="1418" w:right="964" w:gutter="0" w:header="567" w:top="1134" w:footer="0" w:bottom="624"/>
      <w:cols w:num="2" w:space="708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3686" w:leader="none"/>
      </w:tabs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ind w:left="-165" w:firstLine="165"/>
      <w:jc w:val="center"/>
      <w:outlineLvl w:val="2"/>
    </w:pPr>
    <w:rPr>
      <w:b/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7371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268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</w:pPr>
    <w:rPr>
      <w:sz w:val="20"/>
    </w:rPr>
  </w:style>
  <w:style w:type="paragraph" w:styleId="Textkrper3">
    <w:name w:val="Textkörper 3"/>
    <w:basedOn w:val="Normal"/>
    <w:qFormat/>
    <w:pPr>
      <w:tabs>
        <w:tab w:val="clear" w:pos="709"/>
        <w:tab w:val="left" w:pos="2268" w:leader="none"/>
      </w:tabs>
    </w:pPr>
    <w:rPr>
      <w:b/>
      <w:i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268" w:hanging="2268"/>
    </w:pPr>
    <w:rPr>
      <w:i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34:00Z</dcterms:created>
  <dc:creator>Erika Dobler</dc:creator>
  <dc:description/>
  <dc:language>en-US</dc:language>
  <cp:lastModifiedBy>Wolfgang Stummer</cp:lastModifiedBy>
  <cp:lastPrinted>2004-06-30T10:07:00Z</cp:lastPrinted>
  <dcterms:modified xsi:type="dcterms:W3CDTF">2004-07-19T16:34:00Z</dcterms:modified>
  <cp:revision>2</cp:revision>
  <dc:subject/>
  <dc:title>UNION SUISSE DE PATINAGE</dc:title>
</cp:coreProperties>
</file>