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MELDEFORMULAR SCHWEIZERMEISTERSCHAFTEN EISSCHNELLLAUF 200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ORMULAIRE D’INSCRIPTION CHAMPIONNATS SUISSES PATINAGE VITESSE 2005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813"/>
        <w:gridCol w:w="28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0_1024527363"/>
            <w:bookmarkStart w:id="1" w:name="__Fieldmark__0_1024527363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>Elit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1_1024527363"/>
            <w:bookmarkStart w:id="3" w:name="__Fieldmark__1_1024527363"/>
            <w:bookmarkEnd w:id="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Damen / Da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4" w:name="__Fieldmark__2_1024527363"/>
            <w:bookmarkStart w:id="5" w:name="__Fieldmark__2_1024527363"/>
            <w:bookmarkEnd w:id="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Herren / Messieu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3_1024527363"/>
            <w:bookmarkStart w:id="7" w:name="__Fieldmark__3_1024527363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Junioren / Junior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4_1024527363"/>
            <w:bookmarkStart w:id="9" w:name="__Fieldmark__4_1024527363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Damen / Da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5_1024527363"/>
            <w:bookmarkStart w:id="11" w:name="__Fieldmark__5_1024527363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Herren / Messieu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6_1024527363"/>
            <w:bookmarkStart w:id="13" w:name="__Fieldmark__6_1024527363"/>
            <w:bookmarkEnd w:id="1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Einzeldistanzen 8./9. Januar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men / Dam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7_1024527363"/>
            <w:bookmarkStart w:id="15" w:name="__Fieldmark__7_1024527363"/>
            <w:bookmarkEnd w:id="1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" w:name="__Fieldmark__8_1024527363"/>
            <w:bookmarkStart w:id="17" w:name="__Fieldmark__8_1024527363"/>
            <w:bookmarkEnd w:id="1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5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" w:name="__Fieldmark__9_1024527363"/>
            <w:bookmarkStart w:id="19" w:name="__Fieldmark__9_1024527363"/>
            <w:bookmarkEnd w:id="1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'0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" w:name="__Fieldmark__10_1024527363"/>
            <w:bookmarkStart w:id="21" w:name="__Fieldmark__10_1024527363"/>
            <w:bookmarkEnd w:id="2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'5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" w:name="__Fieldmark__11_1024527363"/>
            <w:bookmarkStart w:id="23" w:name="__Fieldmark__11_1024527363"/>
            <w:bookmarkEnd w:id="2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3'0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" w:name="__Fieldmark__12_1024527363"/>
            <w:bookmarkStart w:id="25" w:name="__Fieldmark__12_1024527363"/>
            <w:bookmarkEnd w:id="2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5'000 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Herren / Messieurs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6" w:name="__Fieldmark__13_1024527363"/>
            <w:bookmarkStart w:id="27" w:name="__Fieldmark__13_1024527363"/>
            <w:bookmarkEnd w:id="2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8" w:name="__Fieldmark__14_1024527363"/>
            <w:bookmarkStart w:id="29" w:name="__Fieldmark__14_1024527363"/>
            <w:bookmarkEnd w:id="2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5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0" w:name="__Fieldmark__15_1024527363"/>
            <w:bookmarkStart w:id="31" w:name="__Fieldmark__15_1024527363"/>
            <w:bookmarkEnd w:id="3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'0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2" w:name="__Fieldmark__16_1024527363"/>
            <w:bookmarkStart w:id="33" w:name="__Fieldmark__16_1024527363"/>
            <w:bookmarkEnd w:id="3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'5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4" w:name="__Fieldmark__17_1024527363"/>
            <w:bookmarkStart w:id="35" w:name="__Fieldmark__17_1024527363"/>
            <w:bookmarkEnd w:id="3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5'000 m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6" w:name="__Fieldmark__18_1024527363"/>
            <w:bookmarkStart w:id="37" w:name="__Fieldmark__18_1024527363"/>
            <w:bookmarkEnd w:id="3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10'000 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38" w:name="__Fieldmark__19_1024527363"/>
            <w:bookmarkStart w:id="39" w:name="__Fieldmark__19_1024527363"/>
            <w:bookmarkEnd w:id="3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Vierkampf 15./16. Januar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sz w:val="18"/>
          <w:lang w:val="fr-FR"/>
        </w:rPr>
      </w:r>
      <w:r>
        <w:rPr>
          <w:sz w:val="18"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sz w:val="18"/>
          <w:lang w:val="fr-FR"/>
        </w:rPr>
        <w:t>     </w:t>
      </w:r>
      <w:r/>
      <w:r>
        <w:rPr>
          <w:sz w:val="18"/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Vorname / Prén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sz w:val="18"/>
          <w:lang w:val="fr-FR"/>
        </w:rPr>
      </w:r>
      <w:r>
        <w:rPr>
          <w:sz w:val="18"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sz w:val="18"/>
          <w:lang w:val="fr-FR"/>
        </w:rPr>
        <w:t>     </w:t>
      </w:r>
      <w:r/>
      <w:r>
        <w:rPr>
          <w:sz w:val="18"/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sz w:val="18"/>
          <w:lang w:val="fr-FR"/>
        </w:rPr>
      </w:r>
      <w:r>
        <w:rPr>
          <w:sz w:val="18"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sz w:val="18"/>
          <w:lang w:val="fr-FR"/>
        </w:rPr>
        <w:t>     </w:t>
      </w:r>
      <w:r/>
      <w:r>
        <w:rPr>
          <w:sz w:val="18"/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Club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fr-FR"/>
        </w:rPr>
        <w:t>Tel. / Té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fr-FR"/>
        </w:rPr>
        <w:t xml:space="preserve">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fr-FR"/>
        </w:rPr>
        <w:tab/>
        <w:tab/>
      </w:r>
      <w:r>
        <w:rPr>
          <w:rFonts w:cs="Tahoma" w:ascii="Tahoma" w:hAnsi="Tahoma"/>
          <w:sz w:val="18"/>
        </w:rPr>
        <w:t xml:space="preserve">Geb.dat. / Date de  naiss.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ionalität / Nationalité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6521" w:leader="none"/>
          <w:tab w:val="left" w:pos="8222" w:leader="none"/>
        </w:tabs>
        <w:rPr/>
      </w:pPr>
      <w:r>
        <w:rPr>
          <w:rFonts w:cs="Tahoma" w:ascii="Tahoma" w:hAnsi="Tahoma"/>
          <w:sz w:val="18"/>
          <w:lang w:val="de-CH"/>
        </w:rPr>
        <w:t>Persönliche Bestzeit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 100 m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 500 m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1'000 m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1'500 m 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652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3'000 m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5'000 m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 xml:space="preserve"> 10'000 m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 und Datum / Lieu et date:</w:t>
        <w:tab/>
        <w:t>Unterschrift des Clubs / Signature du club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Tahoma" w:hAnsi="Tahoma" w:cs="Tahoma"/>
          <w:sz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8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Tahoma" w:ascii="Tahoma" w:hAnsi="Tahoma"/>
          <w:sz w:val="18"/>
          <w:lang w:val="fr-FR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Heading3"/>
        <w:rPr>
          <w:rFonts w:ascii="Tahoma" w:hAnsi="Tahoma" w:cs="Tahoma"/>
          <w:i w:val="false"/>
          <w:i w:val="false"/>
          <w:color w:val="auto"/>
          <w:sz w:val="18"/>
          <w:lang w:val="de-CH"/>
        </w:rPr>
      </w:pPr>
      <w:r>
        <w:rPr>
          <w:rFonts w:cs="Tahoma" w:ascii="Tahoma" w:hAnsi="Tahoma"/>
          <w:i w:val="false"/>
          <w:color w:val="auto"/>
          <w:sz w:val="18"/>
          <w:lang w:val="de-CH"/>
        </w:rPr>
        <w:t>Der Club sendet dieses Formular rechtzeitig an:</w:t>
      </w:r>
    </w:p>
    <w:p>
      <w:pPr>
        <w:pStyle w:val="Normal"/>
        <w:rPr>
          <w:rFonts w:ascii="Tahoma" w:hAnsi="Tahoma" w:cs="Tahoma"/>
          <w:i/>
          <w:i/>
          <w:color w:val="auto"/>
          <w:sz w:val="18"/>
          <w:lang w:val="de-CH"/>
        </w:rPr>
      </w:pPr>
      <w:r>
        <w:rPr>
          <w:rFonts w:cs="Tahoma" w:ascii="Tahoma" w:hAnsi="Tahoma"/>
          <w:i/>
          <w:color w:val="auto"/>
          <w:sz w:val="18"/>
          <w:lang w:val="de-CH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ahoma" w:ascii="Tahoma" w:hAnsi="Tahoma"/>
          <w:sz w:val="18"/>
          <w:lang w:val="de-CH"/>
        </w:rPr>
        <w:t xml:space="preserve">SCHWEIZER EISLAUF VERBAND, ZENTRALSEKRETARIAT, MAULBEERSTR. </w:t>
      </w:r>
      <w:r>
        <w:rPr>
          <w:rFonts w:cs="Tahoma" w:ascii="Tahoma" w:hAnsi="Tahoma"/>
          <w:sz w:val="18"/>
          <w:lang w:val="fr-FR"/>
        </w:rPr>
        <w:t>14, 3011 BERN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fr-FR"/>
        </w:rPr>
      </w:pPr>
      <w:hyperlink r:id="rId2">
        <w:r>
          <w:rPr>
            <w:rStyle w:val="InternetLink"/>
            <w:rFonts w:cs="Tahoma" w:ascii="Tahoma" w:hAnsi="Tahoma"/>
            <w:color w:val="auto"/>
            <w:sz w:val="18"/>
            <w:u w:val="none"/>
            <w:lang w:val="fr-FR"/>
          </w:rPr>
          <w:t>info@swissiceskating.ch</w:t>
        </w:r>
      </w:hyperlink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Tel. 031 / 382 06 60 - Fax. 031 / 381 19 00</w:t>
      </w:r>
    </w:p>
    <w:sectPr>
      <w:headerReference w:type="default" r:id="rId3"/>
      <w:headerReference w:type="first" r:id="rId4"/>
      <w:type w:val="continuous"/>
      <w:pgSz w:w="11906" w:h="16838"/>
      <w:pgMar w:left="851" w:right="680" w:gutter="0" w:header="567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outlineLvl w:val="2"/>
    </w:pPr>
    <w:rPr>
      <w:i/>
      <w:color w:val="FF0000"/>
      <w:sz w:val="16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52:00Z</dcterms:created>
  <dc:creator>Erika Dobler</dc:creator>
  <dc:description/>
  <dc:language>en-US</dc:language>
  <cp:lastModifiedBy>Wolfgang Stummer</cp:lastModifiedBy>
  <cp:lastPrinted>2004-10-19T16:35:00Z</cp:lastPrinted>
  <dcterms:modified xsi:type="dcterms:W3CDTF">2004-10-20T22:5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735422</vt:r8>
  </property>
  <property fmtid="{D5CDD505-2E9C-101B-9397-08002B2CF9AE}" pid="3" name="_AuthorEmail">
    <vt:lpwstr>gschibler@swissiceskating.ch</vt:lpwstr>
  </property>
  <property fmtid="{D5CDD505-2E9C-101B-9397-08002B2CF9AE}" pid="4" name="_AuthorEmailDisplayName">
    <vt:lpwstr>SEV Gabi Schibler</vt:lpwstr>
  </property>
  <property fmtid="{D5CDD505-2E9C-101B-9397-08002B2CF9AE}" pid="5" name="_EmailSubject">
    <vt:lpwstr>SM Schnelllauf</vt:lpwstr>
  </property>
  <property fmtid="{D5CDD505-2E9C-101B-9397-08002B2CF9AE}" pid="6" name="_ReviewingToolsShownOnce">
    <vt:lpwstr/>
  </property>
</Properties>
</file>