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NION SUISSE DE PATINAGE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CHWEIZER EISLAUF-VERBAND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UNIONE SVIZZERA DI PATTINAGGIO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4. SOLO EISTANZ-CUP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ONNTAG, 14. MÄRZ 2004, EISHALLE WICHTRACH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/>
      </w:pPr>
      <w:r>
        <w:rPr>
          <w:rFonts w:cs="Tahoma" w:ascii="Tahoma" w:hAnsi="Tahoma"/>
          <w:b/>
          <w:sz w:val="28"/>
        </w:rPr>
        <w:t>A N M E L D U N G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(pro Läufer ein Talon)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tegorie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und Vorname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LZ / Ort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il-Adresse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lub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eburtsdatum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Bestandene Tests:</w:t>
        <w:tab/>
        <w:t>Kunstlaufen:    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Eistanzen:       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til:                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olgende Tänze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erden gelaufen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atum:</w:t>
        <w:tab/>
        <w:t>Unterschrift: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</w:t>
        <w:tab/>
        <w:t>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24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536" w:leader="none"/>
        <w:tab w:val="left" w:pos="7371" w:leader="none"/>
      </w:tabs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4536" w:leader="none"/>
        <w:tab w:val="left" w:pos="7371" w:leader="none"/>
      </w:tabs>
      <w:outlineLvl w:val="2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5:32:00Z</dcterms:created>
  <dc:creator>Erika Dobler</dc:creator>
  <dc:description/>
  <dc:language>en-US</dc:language>
  <cp:lastModifiedBy>Wolfgang Stummer</cp:lastModifiedBy>
  <cp:lastPrinted>2003-12-08T15:33:00Z</cp:lastPrinted>
  <dcterms:modified xsi:type="dcterms:W3CDTF">2003-12-22T15:33:00Z</dcterms:modified>
  <cp:revision>3</cp:revision>
  <dc:subject/>
  <dc:title>UNION SUISSE DE PATINAGE</dc:title>
</cp:coreProperties>
</file>