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NION SUISSE DE PATINAGE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CHWEIZER EISLAUF-VERBAND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UNIONE SVIZZERA DI PATTINAGGIO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4. SWISS FUN CUP IM EISTANZEN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ONNTAG, 14. DEZEMBER 2003, EISHALLE WICHTRACH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/>
      </w:pPr>
      <w:r>
        <w:rPr>
          <w:rFonts w:cs="Tahoma" w:ascii="Tahoma" w:hAnsi="Tahoma"/>
          <w:b/>
          <w:sz w:val="28"/>
        </w:rPr>
        <w:t>A N M E L D U N G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(pro Paar bzw. Sololäufer ein Talon)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tegorie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und Vorname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eburtsdatum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LZ / Ort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lub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/ Vorname Partner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 Partner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lub Partner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olgende Tänze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erden gelaufen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atum:</w:t>
        <w:tab/>
        <w:t>Unterschrift: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i/>
          <w:i/>
        </w:rPr>
      </w:pPr>
      <w:r>
        <w:rPr>
          <w:i/>
        </w:rPr>
        <w:t>......................................</w:t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371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24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536" w:leader="none"/>
        <w:tab w:val="left" w:pos="7371" w:leader="none"/>
      </w:tabs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4536" w:leader="none"/>
        <w:tab w:val="left" w:pos="7371" w:leader="none"/>
      </w:tabs>
      <w:outlineLvl w:val="2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51:00Z</dcterms:created>
  <dc:creator>Erika Dobler</dc:creator>
  <dc:description/>
  <dc:language>en-US</dc:language>
  <cp:lastModifiedBy>Wolfgang Stummer</cp:lastModifiedBy>
  <cp:lastPrinted>2003-09-12T08:41:00Z</cp:lastPrinted>
  <dcterms:modified xsi:type="dcterms:W3CDTF">2003-09-22T12:51:00Z</dcterms:modified>
  <cp:revision>2</cp:revision>
  <dc:subject/>
  <dc:title>UNION SUISSE DE PATINAGE</dc:title>
</cp:coreProperties>
</file>