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TEAM-REGISTRIERUNGSFORMULAR SEV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Teams</w:t>
        <w:tab/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LäuferInnen (Ersatz in Klammern)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ubs</w:t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rainer</w:t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dresse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elefon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ntaktperson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dresse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elefon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 der letzten Saison</w:t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isterschaft</w:t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 Breitenspor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 welcher Kategorie starten Sie in d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ufenden Saison?</w:t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isterschaft</w:t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 Breitenspor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ahoma" w:ascii="Tahoma" w:hAnsi="Tahoma"/>
        </w:rPr>
        <w:t>Für Meisterschaftsteams: Möchten Sie am Sichtungslaufen vom 16. November 2003 in Basel teilnehmen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ja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 nei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lanen Sie an einem ISU Wettkampf teilzunehmen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ja    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 nei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elches sind Ihre Saisonziele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ahoma" w:ascii="Tahoma" w:hAnsi="Tahoma"/>
        </w:rPr>
        <w:t xml:space="preserve">Bitte dieses Formular </w:t>
      </w:r>
      <w:r>
        <w:rPr>
          <w:rFonts w:cs="Tahoma" w:ascii="Tahoma" w:hAnsi="Tahoma"/>
          <w:b/>
        </w:rPr>
        <w:t xml:space="preserve">bis zum 30. September 2003 </w:t>
      </w:r>
      <w:r>
        <w:rPr>
          <w:rFonts w:cs="Tahoma" w:ascii="Tahoma" w:hAnsi="Tahoma"/>
        </w:rPr>
        <w:t>vollständig ausgefüllt zurücksenden an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cole Bulmer-Schallhart, Espiweg 40, 8260 Stein am Rhein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0:17:00Z</dcterms:created>
  <dc:creator>Erika Dobler</dc:creator>
  <dc:description/>
  <dc:language>en-US</dc:language>
  <cp:lastModifiedBy>PC1</cp:lastModifiedBy>
  <cp:lastPrinted>2003-08-26T11:40:00Z</cp:lastPrinted>
  <dcterms:modified xsi:type="dcterms:W3CDTF">2003-08-26T09:40:00Z</dcterms:modified>
  <cp:revision>4</cp:revision>
  <dc:subject/>
  <dc:title>TEAM-REGISTRIERUNGSFORMULAR SEV</dc:title>
</cp:coreProperties>
</file>