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NMELDEFORMULAR ZU MEN ON ICE VOM 23. NOVEMBER 2003 IN WINTERTHU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ULE D’INSCRIPTION A MEN ON ICE DU 23 NOVEMBRE 2003 À WINTERTHOU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ub:   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6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276"/>
        <w:gridCol w:w="1998"/>
        <w:gridCol w:w="2821"/>
        <w:gridCol w:w="2534"/>
        <w:gridCol w:w="163"/>
        <w:gridCol w:w="19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eburts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ürtest SEV bestande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ürnivea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meldung zu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ei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rnam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auch Sternlitest)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siehe Ausschreibung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chaulauf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½ Billet 2. K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(Titel der Nummer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Nom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Préno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Date de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Test libre USP réussi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Niveau de programm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Participation au Ga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Prix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fr-FR"/>
              </w:rPr>
              <w:t>na</w:t>
            </w:r>
            <w:r>
              <w:rPr>
                <w:rFonts w:cs="Tahoma" w:ascii="Tahoma" w:hAnsi="Tahoma"/>
                <w:b/>
                <w:sz w:val="16"/>
              </w:rPr>
              <w:t>issanc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+ test étoiles, ARP)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(cf. publication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(titre du programme)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fr-FR"/>
              </w:rPr>
              <w:t>½ billet 2</w:t>
            </w:r>
            <w:r>
              <w:rPr>
                <w:rFonts w:cs="Tahoma" w:ascii="Tahoma" w:hAnsi="Tahoma"/>
                <w:b/>
                <w:sz w:val="16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b/>
                <w:sz w:val="16"/>
                <w:lang w:val="fr-FR"/>
              </w:rPr>
              <w:t xml:space="preserve"> cl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Kontaktperson oder Delegationschef, dem die definitiven Unterlagen zugesandt werden / Personne de contact ou chef de délégation qui reçevra les documents définitifs pour la manifestation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Name / nom, Adresse, Tel.Nr. / tél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:</w:t>
        <w:tab/>
        <w:tab/>
        <w:t>Unterschrift des Clubverantwortlichen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:</w:t>
        <w:tab/>
        <w:tab/>
        <w:t>Signature du responsable du club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0T11:55:00Z</dcterms:created>
  <dc:creator>Erika Dobler</dc:creator>
  <dc:description/>
  <dc:language>en-US</dc:language>
  <cp:lastModifiedBy>Wolfgang Stummer</cp:lastModifiedBy>
  <cp:lastPrinted>2003-08-21T10:55:00Z</cp:lastPrinted>
  <dcterms:modified xsi:type="dcterms:W3CDTF">2003-09-01T23:51:00Z</dcterms:modified>
  <cp:revision>41</cp:revision>
  <dc:subject/>
  <dc:title/>
</cp:coreProperties>
</file>