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  <w:t>UNION SUISSE DE PATINAG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CHWEIZER EISLAUF-VERBAND</w:t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E SVIZZERA DI PATTINAGGIO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NMELDEFORMULAR ZU DEN SCHWEIZERMEISTERSCHAFTEN 2004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RMULAIRE D’INSCRIPTION AUX CHAMPIONNATS SUISSES 2004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egorie / Catégorie (betreffende Kategorie ankreuzen / cocher la compétition adéquate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5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103"/>
        <w:gridCol w:w="2103"/>
        <w:gridCol w:w="2103"/>
        <w:gridCol w:w="210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Eli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Eistanzen / Dans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Junioren / Junio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Eistanzen / Dans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Nachwuchs / Cadet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Eistanzen / Dans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Jugend / Espoi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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</w:rPr>
              <w:t>Mini / Minis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me / Nom:</w:t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orname / Prénom:</w:t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dresse:</w:t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Club:</w:t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Tel. / Tél.:</w:t>
        <w:tab/>
        <w:tab/>
        <w:t>............................................................</w:t>
        <w:tab/>
        <w:t>Geb.dat. / Date de  naiss.:   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ationalität / Nationalité:</w:t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Trainer / Professeur:</w:t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Choreograph / Choréographe:</w:t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uletzt bestandener SEV-Kürtest (Datum und Ort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Dernier test USP libre obtenu (date et lieu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sultate vergangener Schweizermeisterschaften (Kategorie, Jahr, Rang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Résultats des Championnats Suisses des années précédentes (catégorie, année, rang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</w:t>
        <w:tab/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</w:t>
        <w:tab/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sultate vergangener internationaler Wettkämpfe und Meisterschaften (Kategorie, Jahr, Rang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Résultats des concours et championnats internationaux des années précédentes (catégorie , année, rang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</w:t>
        <w:tab/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</w:t>
        <w:tab/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k / Musique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2552"/>
        <w:gridCol w:w="2409"/>
        <w:gridCol w:w="137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  <w:t>Titel / Titre de la mus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omponist / Composit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rchester / Orchest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uer / Duré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urzprogra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ramme cour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iginaltan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se original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ü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ramme lib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rt und Datum / Lieu et date:                                             Unterschrift des Clubs: / Signature du club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    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sz w:val="16"/>
        </w:rPr>
        <w:t xml:space="preserve">Dieses Formular darf nur durch den meldenden Club ausgefüllt werden. Durch die Clubunterschrift wird die Teilnahmeberechtigung des Läufers bestätigt / En signant ce formulaire, le club confirme l’éligibilité du patineur qu’il annonce. </w:t>
      </w:r>
      <w:r>
        <w:rPr>
          <w:rFonts w:cs="Tahoma" w:ascii="Tahoma" w:hAnsi="Tahoma"/>
          <w:sz w:val="16"/>
          <w:lang w:val="fr-FR"/>
        </w:rPr>
        <w:t>A remplir uniquement par le club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i/>
          <w:i/>
          <w:sz w:val="16"/>
          <w:lang w:val="fr-FR"/>
        </w:rPr>
      </w:pPr>
      <w:r>
        <w:rPr>
          <w:rFonts w:cs="Tahoma" w:ascii="Tahoma" w:hAnsi="Tahoma"/>
          <w:i/>
          <w:sz w:val="16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38:00Z</dcterms:created>
  <dc:creator>Erika Dobler</dc:creator>
  <dc:description/>
  <dc:language>en-US</dc:language>
  <cp:lastModifiedBy>Wolfgang Stummer</cp:lastModifiedBy>
  <cp:lastPrinted>2003-06-12T12:17:00Z</cp:lastPrinted>
  <dcterms:modified xsi:type="dcterms:W3CDTF">2003-07-01T16:38:00Z</dcterms:modified>
  <cp:revision>2</cp:revision>
  <dc:subject/>
  <dc:title>UNION SUISSE DE PATINAGE</dc:title>
</cp:coreProperties>
</file>