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  <w:t>UNION SUISSE DE PATINAG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CHWEIZER EISLAUF-VERBAND</w:t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NIONE SVIZZERA DI PATTINAGGIO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meldeformular zum Finale des Swiss Cup 2004 im Eiskunstlaufen</w:t>
      </w:r>
    </w:p>
    <w:p>
      <w:pPr>
        <w:pStyle w:val="Normal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Formulaire d’inscription à la finale du „Swiss Cup“ 2004 en patinage artistique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egorie / Catégorie (betreffende Kategorie ankreuzen / cocher la compétition adéquate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4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3482"/>
        <w:gridCol w:w="3482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Elit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Damen / Dam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Herren / Messieurs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Senioren / Senior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Damen / Dam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Herren / Messieurs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Junioren / Junior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Damen / Dam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Herren / Messieurs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Nachwuchs / Cadet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Mädchen / Fill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Knaben / Garçons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Jugend / Espoir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Mädchen / Fill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Knaben / Garçons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Mini / Minim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Mädchen / Fill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- -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me / Nom:</w:t>
        <w:tab/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orname / Prénom:</w:t>
        <w:tab/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dresse:</w:t>
        <w:tab/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Club:</w:t>
        <w:tab/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Tel. / Tél.:</w:t>
        <w:tab/>
        <w:tab/>
        <w:t>.....................................................................</w:t>
        <w:tab/>
        <w:t>Geb.dat. / Date de  naiss.:   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Nationalität / Nationalité:</w:t>
        <w:tab/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Trainer / Professeur:</w:t>
        <w:tab/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Choreograph / Choréographe:</w:t>
        <w:tab/>
        <w:t>…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Zuletzt bestandener SEV-Kürtest (Datum und Ort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Dernier test USP libre obtenu (date et lieu)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k / Musique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2552"/>
        <w:gridCol w:w="2409"/>
        <w:gridCol w:w="137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lang w:val="fr-FR"/>
              </w:rPr>
              <w:t>Titel / Titre de la mus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omponist / Composit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rchester / Orchest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uer / Duré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ü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ramme li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rt und Datum / Lieu et date:                                             Unterschrift des Clubs: / Signature du club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    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eses Formular darf nur durch den meldenden Club ausgefüllt werden. Durch die Clubunterschrift wird die Teilnahmeberechtigung des Läufers bestätigt.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sz w:val="16"/>
          <w:lang w:val="fr-FR"/>
        </w:rPr>
        <w:t xml:space="preserve">En signant ce formulaire, le club confirme l’éligibilité du patineur qu’il annonce. </w:t>
      </w:r>
      <w:r>
        <w:rPr>
          <w:rFonts w:cs="Tahoma" w:ascii="Tahoma" w:hAnsi="Tahoma"/>
          <w:sz w:val="16"/>
        </w:rPr>
        <w:t>A remplir uniquement par le club.</w:t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567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4:22:00Z</dcterms:created>
  <dc:creator>Erika Dobler</dc:creator>
  <dc:description/>
  <dc:language>en-US</dc:language>
  <cp:lastModifiedBy>Wolfgang Stummer</cp:lastModifiedBy>
  <cp:lastPrinted>2003-12-10T08:49:00Z</cp:lastPrinted>
  <dcterms:modified xsi:type="dcterms:W3CDTF">2003-12-22T14:22:00Z</dcterms:modified>
  <cp:revision>2</cp:revision>
  <dc:subject/>
  <dc:title>UNION SUISSE DE PATINAGE</dc:title>
</cp:coreProperties>
</file>