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HWEIZERMEISTERSCHAFT 2004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Ersatzläufer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  <w:t>......................................................   Tel.   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   Tel.   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  <w:t>......................................................   Tel.   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b/>
        </w:rPr>
        <w:t>Merke:</w:t>
      </w:r>
      <w:r>
        <w:rPr>
          <w:rFonts w:cs="Tahoma" w:ascii="Tahoma" w:hAnsi="Tahoma"/>
        </w:rPr>
        <w:tab/>
        <w:t>Alle Teammitglieder müssen im Besitz einer gültigen Lizenzkarte sein und sich über</w:t>
        <w:br/>
        <w:t>ihr Alter ausweisen kön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 Formular I: 15. November 200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6:00Z</dcterms:created>
  <dc:creator>Erika Dobler</dc:creator>
  <dc:description/>
  <dc:language>en-US</dc:language>
  <cp:lastModifiedBy>Wolfgang Stummer</cp:lastModifiedBy>
  <cp:lastPrinted>2002-08-30T12:33:00Z</cp:lastPrinted>
  <dcterms:modified xsi:type="dcterms:W3CDTF">2003-09-22T12:36:00Z</dcterms:modified>
  <cp:revision>2</cp:revision>
  <dc:subject/>
  <dc:title>SEV-FORMULAR SYS I</dc:title>
</cp:coreProperties>
</file>