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RMULAIRE USP SYS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CHAMPIONNAT SUISSE 2004 EN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FORMULAIRE POUR LES MEMBRES DU GROUP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groupe:    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 du club:         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tégorie:               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mbres du groupe et remplaçants par ordre alphabétique. Le chef de groupe est à mentionner par un „C“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Nom des patine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Date de nais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No. de licenc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Remplaçants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Délai d’inscription pour le formulaire II: 5 janvier 2004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40:00Z</dcterms:created>
  <dc:creator>Erika Dobler</dc:creator>
  <dc:description/>
  <dc:language>en-US</dc:language>
  <cp:lastModifiedBy>Wolfgang Stummer</cp:lastModifiedBy>
  <cp:lastPrinted>2002-09-04T14:45:00Z</cp:lastPrinted>
  <dcterms:modified xsi:type="dcterms:W3CDTF">2003-09-22T12:40:00Z</dcterms:modified>
  <cp:revision>2</cp:revision>
  <dc:subject/>
  <dc:title>FORMULAIRE USP SYS II</dc:title>
</cp:coreProperties>
</file>