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V-FORMULAR SYS I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SCHWEIZERMEISTERSCHAFT 2004 IM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TEAMMITGLIEDERFORMULAR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mname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egorie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Teammitglieder und Ersatzläufer in alphabetischer Reihenfolge. Teamcaptain mit „C“ bezeichne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der Läu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.dat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zenz-Nr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satzläu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Anmeldeschluss Formular II: 5. Januar 2004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7:00Z</dcterms:created>
  <dc:creator>Erika Dobler</dc:creator>
  <dc:description/>
  <dc:language>en-US</dc:language>
  <cp:lastModifiedBy>Wolfgang Stummer</cp:lastModifiedBy>
  <cp:lastPrinted>2002-08-30T12:33:00Z</cp:lastPrinted>
  <dcterms:modified xsi:type="dcterms:W3CDTF">2003-09-22T12:37:00Z</dcterms:modified>
  <cp:revision>2</cp:revision>
  <dc:subject/>
  <dc:title>SEV-FORMULAR SYS II</dc:title>
</cp:coreProperties>
</file>