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>9. BASLER TANZTURNIER 2005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nmeldung für Tanzpaare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16"/>
        </w:rPr>
      </w:pPr>
      <w:r>
        <w:rPr>
          <w:b/>
          <w:sz w:val="16"/>
        </w:rPr>
        <w:t>Je Paar  eine Anmeldung!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………………………………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: ………………….………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burtsdatum: ……………………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: ………………………………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sse: ……………………………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z: …………Ort:…………………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: ……………………………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l: 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………………………………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: ……………………………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burtsdatum: …………………….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: ………………………………..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sse: ………………………………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z: …………Ort:………………….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: ……………………………..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l: 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>Wir starten in folgender Kategorie (Bitte ankreuzen!):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>(    ) Kategorie B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>(    ) Kategorie D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>(    ) Kategorie C</w:t>
        <w:tab/>
        <w:t>(    ) Foxtrot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ab/>
        <w:t>(    ) Starlight Waltz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(    ) Silver Samba 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ab/>
        <w:t>(    ) Hickory Hoedown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>Ort, Datum, Unterschriften (bei Minderjährigen Unterschrift des gesetzlichen Vertreters):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  <w:t>Talon bis spätestens 8. Januar 2005 an Michael Hug, TK Eistanz ECB, Nonnenweg 43, 4055 Basel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  <w:t>Startgeld überweisen an EC beider Basel, Postkonto 40-10981-0 mit Vermerk „Tanzturnier“</w:t>
      </w:r>
      <w:r>
        <w:br w:type="page"/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>9. BASLER TANZTURNIER 2005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nmeldung für Solotänzerinnen und Solotänzer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: …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burtsdatum: 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: 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sse: 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z: …………Ort: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: …..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l: ……...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>Ich starte in folgender Kategorie (Bitte ankreuzen!):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(    ) Solo 1 B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    ) Solo NW SEV ohne SEV-Test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    ) Solo NW SEV mit SEV-Test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(    ) Solo Erwachsene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  <w:t>Ort, Datum, Unterschrift (bei Minderjährigen Unterschrift des gesetzlichen Vertreters):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  <w:t>Talon bis spätestens 8. Januar 2005 an Michael Hug, TK Eistanz ECB, Nonnenweg 43, 4055 Basel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4"/>
        </w:rPr>
      </w:pPr>
      <w:r>
        <w:rPr>
          <w:b/>
          <w:sz w:val="24"/>
        </w:rPr>
        <w:t>Startgeld überweisen an EC beider Basel, Postkonto 40-10981-0 mit Vermerk „Tanzturnier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/ET/D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8"/>
        <w:tab w:val="left" w:pos="6804" w:leader="none"/>
      </w:tabs>
    </w:pPr>
    <w:rPr>
      <w:sz w:val="28"/>
    </w:rPr>
  </w:style>
  <w:style w:type="paragraph" w:styleId="TextBodyIndent">
    <w:name w:val="Body Text Indent"/>
    <w:basedOn w:val="Normal"/>
    <w:pPr>
      <w:ind w:left="2127" w:hanging="3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31:00Z</dcterms:created>
  <dc:creator>Steib Patrick</dc:creator>
  <dc:description/>
  <dc:language>en-US</dc:language>
  <cp:lastModifiedBy>Wolfgang Stummer</cp:lastModifiedBy>
  <cp:lastPrinted>2004-10-26T09:55:00Z</cp:lastPrinted>
  <dcterms:modified xsi:type="dcterms:W3CDTF">2005-01-06T09:31:00Z</dcterms:modified>
  <cp:revision>2</cp:revision>
  <dc:subject/>
  <dc:title>5. Basler Tanzturnier 2001</dc:title>
</cp:coreProperties>
</file>