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AM-REGISTRIERUNGSFORMULAR SEV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des Teams, Kategori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  <w:t>Anzahl Läufer  (Ersatz in Klammern)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ub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rainerInnen</w:t>
      </w:r>
      <w:r>
        <w:rPr>
          <w:rFonts w:cs="Arial" w:ascii="Arial" w:hAnsi="Arial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 / E-mail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Kontaktperson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 / E-Mail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 welchen Wettkämpfen starten Sie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der laufenden Saison?</w:t>
        <w:tab/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0_3285427116"/>
      <w:bookmarkStart w:id="1" w:name="__Fieldmark__10_328542711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VBN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1_3285427116"/>
      <w:bookmarkStart w:id="3" w:name="__Fieldmark__11_328542711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hweizer Meisterschaft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2_3285427116"/>
      <w:bookmarkStart w:id="5" w:name="__Fieldmark__12_328542711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idnau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htung neu Kategorie JUVENILE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venile und Nachwuchs nur noch Kategorie Meisterschaft möglich!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weizer-Meisterschafts-Teilnehmer: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s Sichtungslaufen vom 12. November 2005 in Neuchâtel ist für alle SM-Meisterschaftsteams (Junioren und Senioren) obligatorisch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ürden Sie gerne an einem Ausland-Wettkampf teilzunehmen?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3_3285427116"/>
      <w:bookmarkStart w:id="7" w:name="__Fieldmark__13_328542711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4_3285427116"/>
      <w:bookmarkStart w:id="9" w:name="__Fieldmark__14_328542711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ches sind Ihre Saisonziele?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</w:rPr>
        <w:t xml:space="preserve">Bitte dieses Formular bis zum </w:t>
      </w:r>
      <w:r>
        <w:rPr>
          <w:rFonts w:cs="Arial" w:ascii="Arial" w:hAnsi="Arial"/>
          <w:b/>
        </w:rPr>
        <w:t>31. August 2005</w:t>
      </w:r>
      <w:r>
        <w:rPr>
          <w:rFonts w:cs="Arial" w:ascii="Arial" w:hAnsi="Arial"/>
        </w:rPr>
        <w:t xml:space="preserve"> vollständig ausgefüllt zurücksenden an: </w:t>
      </w:r>
      <w:r>
        <w:rPr>
          <w:rFonts w:cs="Arial" w:ascii="Arial" w:hAnsi="Arial"/>
          <w:lang w:val="it-IT"/>
        </w:rPr>
        <w:t xml:space="preserve">Rita Tognali, Burgdorfstr. </w:t>
      </w:r>
      <w:r>
        <w:rPr>
          <w:rFonts w:cs="Arial" w:ascii="Arial" w:hAnsi="Arial"/>
        </w:rPr>
        <w:t xml:space="preserve">59, 3423 Ersigen,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. 034 445 81 16 – E-Mail: tognali@tiscalinet.ch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776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DATE \@"dd.MM.yyyy"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9.07.2026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>/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00330</wp:posOffset>
          </wp:positionV>
          <wp:extent cx="1762125" cy="1257300"/>
          <wp:effectExtent l="0" t="0" r="0" b="0"/>
          <wp:wrapNone/>
          <wp:docPr id="1" name="SEV%20Logo%20mit%20SEV%20-%20USP%20ausgeschrieben%20klein%20(rot,%20blau,%20weiss%20&amp;%20grau)%20-%20Ausschnitt%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V%20Logo%20mit%20SEV%20-%20USP%20ausgeschrieben%20klein%20(rot,%20blau,%20weiss%20&amp;%20grau)%20-%20Ausschnitt%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rPr/>
    </w:pPr>
    <w:r>
      <w:rPr/>
      <w:tab/>
    </w:r>
    <w:r>
      <w:rPr>
        <w:rFonts w:cs="Arial" w:ascii="Arial" w:hAnsi="Arial"/>
        <w:sz w:val="22"/>
      </w:rPr>
      <w:t>Rita Tognali</w:t>
      <w:tab/>
      <w:tab/>
      <w:t>Telefon:</w:t>
      <w:tab/>
      <w:t>034 445 36 58</w:t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ind w:firstLine="360"/>
      <w:rPr/>
    </w:pPr>
    <w:r>
      <w:rPr>
        <w:rFonts w:cs="Arial" w:ascii="Arial" w:hAnsi="Arial"/>
        <w:sz w:val="22"/>
      </w:rPr>
      <w:tab/>
      <w:t>Burgdorfstr. 59</w:t>
      <w:tab/>
      <w:tab/>
      <w:t>Fax</w:t>
      <w:tab/>
      <w:t>034 445 81 16</w:t>
    </w:r>
  </w:p>
  <w:p>
    <w:pPr>
      <w:pStyle w:val="Header"/>
      <w:tabs>
        <w:tab w:val="left" w:pos="2880" w:leader="none"/>
        <w:tab w:val="center" w:pos="4536" w:leader="none"/>
        <w:tab w:val="left" w:pos="5220" w:leader="none"/>
        <w:tab w:val="right" w:pos="9072" w:leader="none"/>
      </w:tabs>
      <w:ind w:first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CH-3423 Ersigen</w:t>
      <w:tab/>
      <w:t>E-Mail::</w:t>
      <w:tab/>
      <w:t>tognali@tiscalinet.ch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firstLine="36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Komission Figure</w:t>
    </w:r>
  </w:p>
  <w:p>
    <w:pPr>
      <w:pStyle w:val="Header"/>
      <w:rPr>
        <w:rFonts w:ascii="Arial" w:hAnsi="Arial" w:cs="Arial"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</w:t>
    </w:r>
    <w:r>
      <w:rPr>
        <w:rFonts w:cs="Arial" w:ascii="Arial" w:hAnsi="Arial"/>
        <w:b/>
        <w:sz w:val="22"/>
      </w:rPr>
      <w:t>Synchronized Skating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5:55:00Z</dcterms:created>
  <dc:creator>swch04</dc:creator>
  <dc:description/>
  <dc:language>en-US</dc:language>
  <cp:lastModifiedBy>Wolfgang Stummer</cp:lastModifiedBy>
  <cp:lastPrinted>2005-08-14T10:23:00Z</cp:lastPrinted>
  <dcterms:modified xsi:type="dcterms:W3CDTF">2005-10-09T15:55:00Z</dcterms:modified>
  <cp:revision>2</cp:revision>
  <dc:subject/>
  <dc:title>TEAM-REGISTRIERUNGSFORMULAR SEV</dc:title>
</cp:coreProperties>
</file>