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EV-FORMULAR SYS II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>SCHWEIZERMEISTERSCHAFT 2006 IM SYNCHRONIZED SKATING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TEAMMITGLIEDERFORMULAR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eam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lang w:val="en-US"/>
        </w:rPr>
        <w:t>     </w:t>
      </w:r>
      <w:r/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ame des Clubs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lang w:val="en-US"/>
        </w:rPr>
        <w:t>     </w:t>
      </w:r>
      <w:r/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ategorie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lang w:val="en-US"/>
        </w:rPr>
        <w:t>     </w:t>
      </w:r>
      <w:r/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/>
      </w:pPr>
      <w:r>
        <w:rPr>
          <w:rFonts w:cs="Tahoma" w:ascii="Tahoma" w:hAnsi="Tahoma"/>
        </w:rPr>
        <w:t>Teammitglieder und Ersatzläufer in alphabetischer Reihenfolge. Teamcaptain mit „C“ bezeichnen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000"/>
        <w:gridCol w:w="200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e der Läu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b.datu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zenz-Nr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1.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2.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3.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4. 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5. </w:t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6. </w:t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7. </w:t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8. </w:t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9. </w:t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. </w:t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. </w:t>
              <w:tab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. </w:t>
              <w:tab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. </w:t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4. </w:t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. </w:t>
              <w:tab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6. </w:t>
              <w:tab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7. </w:t>
              <w:tab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8. </w:t>
              <w:tab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9. </w:t>
              <w:tab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. </w:t>
              <w:tab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rsatzläu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1. </w:t>
              <w:tab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2. </w:t>
              <w:tab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3. </w:t>
              <w:tab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4. </w:t>
              <w:tab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>
          <w:rFonts w:cs="Tahoma" w:ascii="Tahoma" w:hAnsi="Tahoma"/>
          <w:i w:val="false"/>
        </w:rPr>
        <w:t>Anmeldeschluss Formular II: 5. Januar 2006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headerReference w:type="default" r:id="rId2"/>
      <w:headerReference w:type="first" r:id="rId3"/>
      <w:type w:val="continuous"/>
      <w:pgSz w:w="11906" w:h="16838"/>
      <w:pgMar w:left="1418" w:right="1134" w:gutter="0" w:header="567" w:top="1134" w:footer="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4536" w:leader="none"/>
      </w:tabs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4253" w:leader="none"/>
        <w:tab w:val="left" w:pos="4536" w:leader="none"/>
      </w:tabs>
      <w:outlineLvl w:val="1"/>
    </w:pPr>
    <w:rPr>
      <w:i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5:00:00Z</dcterms:created>
  <dc:creator>Erika Dobler</dc:creator>
  <dc:description/>
  <dc:language>en-US</dc:language>
  <cp:lastModifiedBy>Wolfgang Stummer</cp:lastModifiedBy>
  <cp:lastPrinted>2004-10-19T15:31:00Z</cp:lastPrinted>
  <dcterms:modified xsi:type="dcterms:W3CDTF">2005-07-28T15:00:00Z</dcterms:modified>
  <cp:revision>2</cp:revision>
  <dc:subject/>
  <dc:title>UNION SUISSE DE PATINAGE</dc:title>
</cp:coreProperties>
</file>