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lang w:val="fr-CH"/>
        </w:rPr>
      </w:pPr>
      <w:r>
        <w:rPr>
          <w:caps/>
          <w:lang w:val="fr-CH"/>
        </w:rPr>
      </w:r>
    </w:p>
    <w:p>
      <w:pPr>
        <w:pStyle w:val="Heading2"/>
        <w:rPr>
          <w:caps/>
          <w:lang w:val="fr-CH"/>
        </w:rPr>
      </w:pPr>
      <w:r>
        <w:rPr>
          <w:caps/>
          <w:lang w:val="fr-CH"/>
        </w:rPr>
        <w:t>FORMULAIRE USP D’Enregistrement DES TEAMS</w:t>
      </w:r>
    </w:p>
    <w:p>
      <w:pPr>
        <w:pStyle w:val="Normal"/>
        <w:rPr>
          <w:caps/>
          <w:sz w:val="24"/>
          <w:lang w:val="fr-CH"/>
        </w:rPr>
      </w:pPr>
      <w:r>
        <w:rPr>
          <w:caps/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Nom du Team, catégori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Nombre de patineuses/eurs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(remplaçant/es entre parenthèses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Club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Professeur</w:t>
      </w:r>
      <w:r>
        <w:rPr>
          <w:sz w:val="24"/>
          <w:lang w:val="fr-CH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Adress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Tél. / Emai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Contacter</w:t>
      </w:r>
      <w:r>
        <w:rPr>
          <w:sz w:val="24"/>
          <w:lang w:val="fr-CH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Adress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Tél. / Ema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En quelle compétitons concourrez-vous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pour la saison à venir?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0" w:name="__Fieldmark__10_2341105307"/>
      <w:bookmarkStart w:id="1" w:name="__Fieldmark__10_2341105307"/>
      <w:bookmarkEnd w:id="1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EVB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2" w:name="__Fieldmark__11_2341105307"/>
      <w:bookmarkStart w:id="3" w:name="__Fieldmark__11_2341105307"/>
      <w:bookmarkEnd w:id="3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Championnat Suisse</w:t>
        <w:tab/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4" w:name="__Fieldmark__12_2341105307"/>
      <w:bookmarkStart w:id="5" w:name="__Fieldmark__12_2341105307"/>
      <w:bookmarkEnd w:id="5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Widnau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Attention à la nouvelle catégorie JUVENILE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fr-CH"/>
        </w:rPr>
      </w:pPr>
      <w:r>
        <w:rPr>
          <w:sz w:val="24"/>
          <w:lang w:val="fr-CH"/>
        </w:rPr>
        <w:t>Juvenile et Cadets seulement possible en catégorie Championnat!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Pour les Teams participant au Championnat Suisse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Le rencontre du cadre du 12 novembre 2004 à Neuchâtel est obligatoire pour tous les teams championnats (Juniors et Seniors)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Est-ce que vous planifiez de participer à une compétition internationale?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6" w:name="__Fieldmark__13_2341105307"/>
      <w:bookmarkStart w:id="7" w:name="__Fieldmark__13_2341105307"/>
      <w:bookmarkEnd w:id="7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oui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8" w:name="__Fieldmark__14_2341105307"/>
      <w:bookmarkStart w:id="9" w:name="__Fieldmark__14_2341105307"/>
      <w:bookmarkEnd w:id="9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non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Quels sont vos objectifs pour la saison?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Prière de retourner ce questionnaire dûment rempli d’ici au 31 août 2005 à: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Rita Tognali, Burgdorfstr. </w:t>
      </w:r>
      <w:r>
        <w:rPr>
          <w:i/>
          <w:sz w:val="24"/>
          <w:lang w:val="fr-CH"/>
        </w:rPr>
        <w:t>59, 3423 Ersigen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Fax 043 445 81 16 – Email : tognali@tiscalinet.ch</w:t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567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762125" cy="1257300"/>
          <wp:effectExtent l="0" t="0" r="0" b="0"/>
          <wp:wrapNone/>
          <wp:docPr id="2" name="SEV%20Logo%20mit%20SEV%20-%20USP%20ausgeschrieben%20klein%20(rot,%20blau,%20weiss%20&amp;%20grau)%20-%20Ausschnitt%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V%20Logo%20mit%20SEV%20-%20USP%20ausgeschrieben%20klein%20(rot,%20blau,%20weiss%20&amp;%20grau)%20-%20Ausschnitt%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/>
    </w:pPr>
    <w:r>
      <w:rPr/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/>
      <w:tab/>
      <w:t>Rita Tognali</w:t>
      <w:tab/>
      <w:tab/>
      <w:t>Telefon:</w:t>
      <w:tab/>
      <w:t>034 445 36 58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/>
      <w:tab/>
      <w:t>Burgdorfstr. 59</w:t>
      <w:tab/>
      <w:tab/>
      <w:t>Fax</w:t>
      <w:tab/>
      <w:t>034 445 81 16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/>
      <w:tab/>
      <w:t>CH-3423 Ersigen</w:t>
      <w:tab/>
      <w:tab/>
      <w:t>E-Mail:</w:t>
      <w:tab/>
      <w:t>tognali@tiscalinet.ch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/>
    </w:pPr>
    <w:r>
      <w:rPr/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b/>
        <w:b/>
      </w:rPr>
    </w:pPr>
    <w:r>
      <w:rPr>
        <w:b/>
      </w:rPr>
      <w:tab/>
      <w:t>Komission Figure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b/>
        <w:b/>
        <w:sz w:val="20"/>
      </w:rPr>
    </w:pPr>
    <w:r>
      <w:rPr>
        <w:b/>
      </w:rPr>
      <w:tab/>
      <w:t>Synchronized Skating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56:00Z</dcterms:created>
  <dc:creator>Erika Dobler</dc:creator>
  <dc:description/>
  <dc:language>en-US</dc:language>
  <cp:lastModifiedBy>Wolfgang Stummer</cp:lastModifiedBy>
  <cp:lastPrinted>2005-08-14T10:22:00Z</cp:lastPrinted>
  <dcterms:modified xsi:type="dcterms:W3CDTF">2005-10-09T15:56:00Z</dcterms:modified>
  <cp:revision>2</cp:revision>
  <dc:subject/>
  <dc:title>FORMULAIRE USP D’ENREGISTREMENT DES TEAMS</dc:title>
</cp:coreProperties>
</file>