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RMULAIRE USP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HAMPIONNAT SUISSE 2006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FORMULAIRE POUR LES MEMBRES DU GROUP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group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té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lang w:val="en-US"/>
        </w:rPr>
      </w:r>
      <w:r>
        <w:rPr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lang w:val="en-US"/>
        </w:rPr>
        <w:t>     </w:t>
      </w:r>
      <w:r/>
      <w:r>
        <w:rPr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lang w:val="fr-FR"/>
        </w:rPr>
        <w:t>Membres du groupe et remplaçants par ordre alphabétique. Le chef de groupe est à mentionner par un „C“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fr-FR"/>
              </w:rPr>
              <w:t>Nom des patine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fr-FR"/>
              </w:rPr>
              <w:t>Date de nais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fr-FR"/>
              </w:rPr>
              <w:t>No. de licenc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fr-FR"/>
              </w:rPr>
              <w:t>Remplaçant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Délai d’inscription pour le formulaire II: 5 janvier 2006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33:00Z</dcterms:created>
  <dc:creator>Erika Dobler</dc:creator>
  <dc:description/>
  <dc:language>en-US</dc:language>
  <cp:lastModifiedBy>Wolfgang Stummer</cp:lastModifiedBy>
  <cp:lastPrinted>2005-08-25T12:58:00Z</cp:lastPrinted>
  <dcterms:modified xsi:type="dcterms:W3CDTF">2005-10-09T16:33:00Z</dcterms:modified>
  <cp:revision>2</cp:revision>
  <dc:subject/>
  <dc:title>FORMULAIRE USP SYS II</dc:title>
</cp:coreProperties>
</file>