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UNION SUISSE DE PATIN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WEIZER EISLAUF-VERBAND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MELDEFORMULAR SCHWEIZERMEISTERSCHAFTEN EISSCHNELLLAUF 200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r-FR"/>
        </w:rPr>
        <w:t>FORMULAIRE D’INSCRIPTION CHAMPIONNATS SUISSES PATINAGE VITESSE 2006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4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813"/>
        <w:gridCol w:w="28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Junioren / Juniors</w:t>
              <w:br/>
              <w:t>Vierkampf 7./8. Januar 2006, Da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meldung bis 12.12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amen / Da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Herren / Messieur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Elite</w:t>
              <w:br/>
              <w:t xml:space="preserve">Vierkampf 7./8. Januar 2006 , Davos 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(nur nach Erfüllung der Mindestanforderungen des S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Anmeldung bis 12.12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amen / Da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Herren / Messieurs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Elite*</w:t>
              <w:br/>
              <w:t>Einzeldistanz 4./5. Februar 2006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nsbruck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Elite*</w:t>
              <w:br/>
              <w:t>Sprintvierkampf 4./5. Februar 2006</w:t>
              <w:br/>
              <w:t>Innsbruck</w:t>
              <w:br/>
              <w:t>(nur für Elite und nach Erfüllung der Mindestanforderungen des SEV)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Anmeldung bis 20.01.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men / Dam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5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’0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’5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3’0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5’000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Herren / Messieurs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5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’0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’5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5’000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0’000m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* es kann auch beides angekreuzt werd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Name / Nom:</w:t>
        <w:tab/>
        <w:tab/>
        <w:t>..............................................       Vorname / Prénom:             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Adresse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Club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Tel. / Tél.:</w:t>
        <w:tab/>
        <w:tab/>
        <w:t>......................................................</w:t>
        <w:tab/>
        <w:t>Geb.dat. / Date de  naiss.:   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>E-mail:</w:t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8"/>
          <w:lang w:val="de-CH"/>
        </w:rPr>
        <w:t>Persönliche Bestzeiten:</w:t>
        <w:tab/>
      </w:r>
      <w:r>
        <w:rPr>
          <w:rFonts w:cs="Tahoma" w:ascii="Tahoma" w:hAnsi="Tahoma"/>
          <w:sz w:val="18"/>
        </w:rPr>
        <w:t xml:space="preserve">__________ 100m   __________ 500m   __________ 1’000m __________ 1’500m 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</w:rPr>
        <w:tab/>
        <w:t>__________ 3’000m __________ 5’000m __________ 10’000m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b/>
          <w:sz w:val="18"/>
        </w:rPr>
        <w:t>Wo wurde die Limiten erreicht?:</w:t>
      </w:r>
      <w:r>
        <w:rPr>
          <w:rFonts w:cs="Tahoma" w:ascii="Tahoma" w:hAnsi="Tahoma"/>
          <w:sz w:val="18"/>
        </w:rPr>
        <w:br/>
        <w:br/>
        <w:t>Anlass: __________________________      Distanz: _________________________      Zeit: 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t und Datum / Lieu et date: ____________________       Unterschrift des Clubs: / Signature du club: 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8"/>
        </w:rPr>
        <w:t xml:space="preserve">Dieses Formular darf nur durch den meldenden Club ausgefüllt werden. Durch die Clubunterschrift wird die Teilnahmeberechtigung des Läufers bestätigt / En signant ce formulaire, le club confirme l’éligibilité du patineur qu’il annonce. </w:t>
      </w:r>
      <w:r>
        <w:rPr>
          <w:rFonts w:cs="Tahoma" w:ascii="Tahoma" w:hAnsi="Tahoma"/>
          <w:sz w:val="18"/>
          <w:lang w:val="de-CH"/>
        </w:rPr>
        <w:t>A remplir uniquement par le club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Heading3"/>
        <w:rPr>
          <w:rFonts w:ascii="Tahoma" w:hAnsi="Tahoma" w:cs="Tahoma"/>
          <w:i w:val="false"/>
          <w:i w:val="false"/>
          <w:color w:val="auto"/>
          <w:sz w:val="18"/>
          <w:lang w:val="de-CH"/>
        </w:rPr>
      </w:pPr>
      <w:r>
        <w:rPr>
          <w:rFonts w:cs="Tahoma" w:ascii="Tahoma" w:hAnsi="Tahoma"/>
          <w:i w:val="false"/>
          <w:color w:val="auto"/>
          <w:sz w:val="18"/>
          <w:lang w:val="de-CH"/>
        </w:rPr>
        <w:t>Der Club sendet dieses Formular rechtzeitig an: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>SCHWEIZER EISLAUF VERBAND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ahoma" w:ascii="Tahoma" w:hAnsi="Tahoma"/>
          <w:sz w:val="18"/>
          <w:lang w:val="de-CH"/>
        </w:rPr>
        <w:t>ZENTRALSEKRETARIAT, MAULBEERSTR. 14,</w:t>
        <w:br/>
        <w:t>3011 BERN</w:t>
        <w:br/>
      </w:r>
      <w:hyperlink r:id="rId2">
        <w:r>
          <w:rPr>
            <w:rStyle w:val="InternetLink"/>
            <w:rFonts w:cs="Tahoma" w:ascii="Tahoma" w:hAnsi="Tahoma"/>
            <w:color w:val="auto"/>
            <w:sz w:val="18"/>
            <w:u w:val="none"/>
            <w:lang w:val="de-CH"/>
          </w:rPr>
          <w:t>info@swissiceskating.ch</w:t>
        </w:r>
      </w:hyperlink>
      <w:r>
        <w:rPr>
          <w:rFonts w:cs="Tahoma" w:ascii="Tahoma" w:hAnsi="Tahoma"/>
          <w:sz w:val="18"/>
          <w:lang w:val="de-CH"/>
        </w:rPr>
        <w:t xml:space="preserve">, </w:t>
        <w:br/>
        <w:t>Tel. 031 381 382 06 60,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>Fax. 031 381 19 00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</w:tabs>
      <w:outlineLvl w:val="2"/>
    </w:pPr>
    <w:rPr>
      <w:i/>
      <w:color w:val="FF0000"/>
      <w:sz w:val="16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32:00Z</dcterms:created>
  <dc:creator>Bryan Carbis</dc:creator>
  <dc:description/>
  <dc:language>en-US</dc:language>
  <cp:lastModifiedBy>Wolfgang Stummer</cp:lastModifiedBy>
  <cp:lastPrinted>2004-09-28T16:59:00Z</cp:lastPrinted>
  <dcterms:modified xsi:type="dcterms:W3CDTF">2005-11-05T00:3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248305</vt:r8>
  </property>
  <property fmtid="{D5CDD505-2E9C-101B-9397-08002B2CF9AE}" pid="3" name="_AuthorEmail">
    <vt:lpwstr>gschibler@swissiceskating.ch</vt:lpwstr>
  </property>
  <property fmtid="{D5CDD505-2E9C-101B-9397-08002B2CF9AE}" pid="4" name="_AuthorEmailDisplayName">
    <vt:lpwstr>Gabi Schibler SEV</vt:lpwstr>
  </property>
  <property fmtid="{D5CDD505-2E9C-101B-9397-08002B2CF9AE}" pid="5" name="_EmailSubject">
    <vt:lpwstr>SM 2006_Anmeldeformular</vt:lpwstr>
  </property>
  <property fmtid="{D5CDD505-2E9C-101B-9397-08002B2CF9AE}" pid="6" name="_PreviousAdHocReviewCycleID">
    <vt:r8>-775946055</vt:r8>
  </property>
  <property fmtid="{D5CDD505-2E9C-101B-9397-08002B2CF9AE}" pid="7" name="_ReviewingToolsShownOnce">
    <vt:lpwstr/>
  </property>
</Properties>
</file>