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b/>
          <w:b/>
          <w:i w:val="false"/>
          <w:i w:val="false"/>
        </w:rPr>
      </w:pPr>
      <w:r>
        <w:rPr>
          <w:b/>
          <w:i w:val="false"/>
        </w:rPr>
        <w:t>SCHWEIZER EISLAUF-VERBAND / UNION SUISSE DE PATINAGE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MELDUNG DER SCHIEDSRICHTER, STARTER UND COMPETITOR STEWARDS 2005/2006</w:t>
        <w:tab/>
        <w:tab/>
        <w:tab/>
        <w:t>SHORT TRACK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en-GB"/>
        </w:rPr>
        <w:t>NOTIFICATION DES ARBITRES, STARTER ET COMPETITOR STEWARDS 2005/2006</w:t>
        <w:tab/>
        <w:tab/>
        <w:tab/>
        <w:tab/>
        <w:t>SHORT TRACK</w:t>
      </w:r>
    </w:p>
    <w:p>
      <w:pPr>
        <w:pStyle w:val="Normal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)</w:t>
        <w:tab/>
        <w:t>Schiedsrichter / Arbitres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)</w:t>
        <w:tab/>
        <w:t>Starter / Starter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)</w:t>
        <w:tab/>
        <w:t>Competitor Stewards / Competitor Stewards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)</w:t>
        <w:tab/>
        <w:t>Ehrenschiedsrichter / Arbitres honoraires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61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3827"/>
        <w:gridCol w:w="1984"/>
        <w:gridCol w:w="1985"/>
        <w:gridCol w:w="1984"/>
        <w:gridCol w:w="3073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. priv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. Geschäf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x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 und Vorname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ollständige Adress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mit Vorwahl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mit Vorwahl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mit Vorwahl)</w:t>
            </w:r>
          </w:p>
        </w:tc>
        <w:tc>
          <w:tcPr>
            <w:tcW w:w="307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 et prénom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resse complèt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él. privé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él. offic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x</w:t>
            </w:r>
          </w:p>
        </w:tc>
        <w:tc>
          <w:tcPr>
            <w:tcW w:w="307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avec indicatif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avec indicatif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avec indicatif)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Fortsetzung siehe Rückseite / suite voir au verso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61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3827"/>
        <w:gridCol w:w="1984"/>
        <w:gridCol w:w="1985"/>
        <w:gridCol w:w="1984"/>
        <w:gridCol w:w="3073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. priv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. Geschäf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x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 und Vorname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ollständige Adress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mit Vorwahl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mit Vorwahl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mit Vorwahl)</w:t>
            </w:r>
          </w:p>
        </w:tc>
        <w:tc>
          <w:tcPr>
            <w:tcW w:w="307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 et prénom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resse complèt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él. privé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él. offic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x</w:t>
            </w:r>
          </w:p>
        </w:tc>
        <w:tc>
          <w:tcPr>
            <w:tcW w:w="307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avec indicatif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avec indicatif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avec indicatif)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t und Datum / Lieu et date:</w:t>
        <w:tab/>
        <w:tab/>
        <w:tab/>
        <w:t>Club:</w:t>
        <w:tab/>
        <w:tab/>
        <w:tab/>
        <w:tab/>
        <w:tab/>
        <w:tab/>
        <w:tab/>
        <w:tab/>
        <w:tab/>
        <w:tab/>
        <w:t>Unterschrift / Signature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</w:t>
        <w:tab/>
        <w:t>.......................................................................................................................................</w:t>
        <w:tab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397" w:right="397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outlineLvl w:val="1"/>
    </w:pPr>
    <w:rPr>
      <w:rFonts w:ascii="Arial" w:hAnsi="Arial" w:cs="Arial"/>
      <w:b/>
      <w:i/>
      <w:sz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3T13:01:00Z</dcterms:created>
  <dc:creator>SEV</dc:creator>
  <dc:description/>
  <dc:language>en-US</dc:language>
  <cp:lastModifiedBy>PC1</cp:lastModifiedBy>
  <cp:lastPrinted>2005-03-22T13:53:00Z</cp:lastPrinted>
  <dcterms:modified xsi:type="dcterms:W3CDTF">2005-03-22T12:53:00Z</dcterms:modified>
  <cp:revision>10</cp:revision>
  <dc:subject/>
  <dc:title/>
</cp:coreProperties>
</file>