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LDUNG DER PREISRICHTER 2005/2006</w:t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SYNCHRONIZED SKATING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NOTIFICATION DES JUGES 2005/2006</w:t>
        <w:tab/>
        <w:tab/>
        <w:tab/>
        <w:tab/>
        <w:t>SYNCHRONIZED SKATING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Anwärter Preisrichter 1. Klasse / Candidats juges 1ère class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Preisrichter 1. Klasse / Juges 1ère class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Nationale Meisterschaftspreisrichter / Juges de Championnats Nationaux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  <w:tab/>
        <w:t>Ehrenpreisrichter / Juges honor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843"/>
        <w:gridCol w:w="3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843"/>
        <w:gridCol w:w="3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ab/>
        <w:tab/>
        <w:t>Club:</w:t>
        <w:tab/>
        <w:tab/>
        <w:tab/>
        <w:tab/>
        <w:tab/>
        <w:tab/>
        <w:tab/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...</w:t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8:59:00Z</dcterms:created>
  <dc:creator>SEV</dc:creator>
  <dc:description/>
  <dc:language>en-US</dc:language>
  <cp:lastModifiedBy>PC1</cp:lastModifiedBy>
  <cp:lastPrinted>2004-03-23T18:02:00Z</cp:lastPrinted>
  <dcterms:modified xsi:type="dcterms:W3CDTF">2005-03-22T12:53:00Z</dcterms:modified>
  <cp:revision>9</cp:revision>
  <dc:subject/>
  <dc:title/>
</cp:coreProperties>
</file>