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SCHWEIZER EISLAUF-VERBAND / UNION SUISSE DE PATINAGE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>
          <w:i w:val="false"/>
        </w:rPr>
        <w:t>MELDUNG DER PREISRICHTER 2005/2006</w:t>
        <w:tab/>
        <w:tab/>
        <w:tab/>
        <w:tab/>
        <w:t>EISKUNSTLAUFEN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fr-FR"/>
        </w:rPr>
        <w:t>NOTIFICATION DES JUGES 2005/2006</w:t>
        <w:tab/>
        <w:tab/>
        <w:tab/>
        <w:tab/>
        <w:t>PATINAGE ARTISTIQUE</w:t>
      </w:r>
    </w:p>
    <w:p>
      <w:pPr>
        <w:pStyle w:val="Normal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  <w:tab w:val="lef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)</w:t>
        <w:tab/>
        <w:t>Anwärter Preisrichter 2. Klasse / Candidats juges 2e classe</w:t>
        <w:tab/>
        <w:t>d)</w:t>
        <w:tab/>
        <w:t>Preisrichter 1. Klasse / Juges 1ère classe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  <w:tab w:val="lef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)</w:t>
        <w:tab/>
        <w:t>Preisrichter 2. Klasse / Juges 2e classe</w:t>
        <w:tab/>
        <w:t>e)</w:t>
        <w:tab/>
        <w:t>Nationale Meisterschaftspreisrichter / Juges de Championnats Nationaux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  <w:tab w:val="left" w:pos="737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)</w:t>
        <w:tab/>
        <w:t>Anwärter Preisrichter 1. Klasse / Candidats juges 1ère classe</w:t>
        <w:tab/>
        <w:t>h)</w:t>
        <w:tab/>
        <w:t>Ehrenpreisrichter / Juges honoraire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6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3827"/>
        <w:gridCol w:w="1984"/>
        <w:gridCol w:w="1985"/>
        <w:gridCol w:w="1984"/>
        <w:gridCol w:w="307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pri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 Geschä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und Vornam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lständige Adress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prénom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 complèt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priv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offic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18"/>
        </w:rPr>
      </w:pPr>
      <w:r>
        <w:rPr>
          <w:i w:val="false"/>
          <w:sz w:val="18"/>
        </w:rPr>
        <w:t>Fortsetzung siehe Rückseite / suite voir au vers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6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3827"/>
        <w:gridCol w:w="1984"/>
        <w:gridCol w:w="1985"/>
        <w:gridCol w:w="1984"/>
        <w:gridCol w:w="307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Tel. pri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Tel. Geschä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Fa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und Vornam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lständige Adress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mit Vorwahl)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prénom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 complèt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priv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. offic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vec indicatif)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lang w:val="fr-FR"/>
        </w:rPr>
        <w:t>Ort und Datum / Lieu et date:</w:t>
        <w:tab/>
        <w:tab/>
        <w:tab/>
        <w:t>Club:</w:t>
        <w:tab/>
        <w:tab/>
        <w:tab/>
        <w:tab/>
        <w:tab/>
        <w:tab/>
        <w:t>.</w:t>
        <w:tab/>
        <w:tab/>
        <w:tab/>
        <w:tab/>
      </w:r>
      <w:r>
        <w:rPr>
          <w:rFonts w:cs="Arial" w:ascii="Arial" w:hAnsi="Arial"/>
          <w:sz w:val="18"/>
        </w:rPr>
        <w:t>Unterschrift / Signature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...................................</w:t>
        <w:tab/>
        <w:t>........................................................................................................................................</w:t>
        <w:tab/>
        <w:t>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97" w:right="3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0:45:00Z</dcterms:created>
  <dc:creator>SEV</dc:creator>
  <dc:description/>
  <dc:language>en-US</dc:language>
  <cp:lastModifiedBy>PC1</cp:lastModifiedBy>
  <cp:lastPrinted>2002-03-19T16:42:00Z</cp:lastPrinted>
  <dcterms:modified xsi:type="dcterms:W3CDTF">2005-03-23T10:18:00Z</dcterms:modified>
  <cp:revision>30</cp:revision>
  <dc:subject/>
  <dc:title/>
</cp:coreProperties>
</file>