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/>
      </w:pPr>
      <w:r>
        <w:rPr/>
        <w:t>Please fill in a separate form for the Short Program and the Free Skating!!!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3780"/>
        <w:gridCol w:w="4094"/>
      </w:tblGrid>
      <w:tr>
        <w:trPr>
          <w:trHeight w:val="3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0_550301864"/>
            <w:bookmarkStart w:id="1" w:name="__Fieldmark__0_550301864"/>
            <w:bookmarkEnd w:id="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Swiss Championships 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270" w:leader="none"/>
              </w:tabs>
              <w:rPr>
                <w:b w:val="false"/>
                <w:b w:val="false"/>
                <w:sz w:val="18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1_550301864"/>
            <w:bookmarkStart w:id="3" w:name="__Fieldmark__1_550301864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Name of Competition: 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45" w:leader="none"/>
                <w:tab w:val="left" w:pos="2305" w:leader="none"/>
                <w:tab w:val="left" w:pos="3565" w:leader="none"/>
                <w:tab w:val="left" w:pos="4825" w:leader="none"/>
              </w:tabs>
              <w:rPr/>
            </w:pPr>
            <w:r>
              <w:rPr>
                <w:sz w:val="18"/>
                <w:lang w:val="en-GB"/>
              </w:rPr>
              <w:t>Category: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3_550301864"/>
            <w:bookmarkStart w:id="5" w:name="__Fieldmark__3_550301864"/>
            <w:bookmarkEnd w:id="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4_550301864"/>
            <w:bookmarkStart w:id="7" w:name="__Fieldmark__4_550301864"/>
            <w:bookmarkEnd w:id="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8" w:name="__Fieldmark__5_550301864"/>
            <w:bookmarkStart w:id="9" w:name="__Fieldmark__5_550301864"/>
            <w:bookmarkEnd w:id="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0" w:name="__Fieldmark__6_550301864"/>
            <w:bookmarkStart w:id="11" w:name="__Fieldmark__6_550301864"/>
            <w:bookmarkEnd w:id="1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Juvenil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090" w:leader="none"/>
              </w:tabs>
              <w:rPr>
                <w:b w:val="false"/>
                <w:b w:val="false"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hort Program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2" w:name="__Fieldmark__7_550301864"/>
            <w:bookmarkStart w:id="13" w:name="__Fieldmark__7_550301864"/>
            <w:bookmarkEnd w:id="1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ab/>
              <w:t xml:space="preserve">Free Skating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4" w:name="__Fieldmark__8_550301864"/>
            <w:bookmarkStart w:id="15" w:name="__Fieldmark__8_550301864"/>
            <w:bookmarkEnd w:id="1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18"/>
                <w:lang w:val="en-GB"/>
              </w:rPr>
            </w:pPr>
            <w:bookmarkStart w:id="16" w:name="Text60"/>
            <w:r>
              <w:rPr>
                <w:b/>
                <w:sz w:val="18"/>
                <w:lang w:val="en-GB"/>
              </w:rPr>
              <w:t>Name of Team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  <w:bookmarkEnd w:id="16"/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  <w:sz w:val="20"/>
                <w:lang w:val="en-GB"/>
              </w:rPr>
              <w:t>ELEMENTS IN ORDER OF SKATING DURING THE PROGRAM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20"/>
        <w:gridCol w:w="360"/>
        <w:gridCol w:w="540"/>
        <w:gridCol w:w="45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Elements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Elements 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fldChar w:fldCharType="begin">
                <w:ffData>
                  <w:name w:val="Text6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60" w:top="540" w:footer="21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fr-FR"/>
            </w:rPr>
            <w:t>Please mail or fax: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wiss Championships: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Secretariat Swiss Skating Union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/>
          </w:pPr>
          <w:r>
            <w:rPr>
              <w:sz w:val="18"/>
            </w:rPr>
            <w:t>Fax: 031 381 19 00</w:t>
            <w:tab/>
            <w:t xml:space="preserve">E-Mail:  </w:t>
          </w:r>
          <w:hyperlink r:id="rId1">
            <w:r>
              <w:rPr>
                <w:rStyle w:val="InternetLink"/>
                <w:color w:val="auto"/>
                <w:sz w:val="18"/>
                <w:u w:val="none"/>
              </w:rPr>
              <w:t>info@swissiceskating.ch</w:t>
            </w:r>
          </w:hyperlink>
          <w:r>
            <w:rPr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spacing w:before="80" w:after="0"/>
            <w:rPr>
              <w:sz w:val="18"/>
            </w:rPr>
          </w:pPr>
          <w:r>
            <w:rPr>
              <w:sz w:val="18"/>
            </w:rPr>
            <w:t>Other competitions: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en-US"/>
            </w:rPr>
          </w:pPr>
          <w:r>
            <w:rPr>
              <w:sz w:val="18"/>
            </w:rPr>
            <w:t>Address of organize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/>
          </w:pPr>
          <w:r>
            <w:rPr>
              <w:i/>
              <w:sz w:val="20"/>
            </w:rPr>
            <w:t>Schweizer Eislauf-Verband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sev_logo_10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ev_logo_10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sev_logo_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v_logo_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851910</wp:posOffset>
                    </wp:positionH>
                    <wp:positionV relativeFrom="paragraph">
                      <wp:posOffset>-45720</wp:posOffset>
                    </wp:positionV>
                    <wp:extent cx="1645920" cy="2743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  <w:t>SWISS SKATIN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21.6pt;mso-wrap-distance-left:9.05pt;mso-wrap-distance-right:9.05pt;mso-wrap-distance-top:0pt;mso-wrap-distance-bottom:0pt;margin-top:-3.6pt;mso-position-vertical-relative:text;margin-left:303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  <w:t>SWISS SKATI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Union Suisse de Patinage</w:t>
          </w:r>
        </w:p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i/>
              <w:sz w:val="20"/>
            </w:rPr>
            <w:t>Unione Svizzera di Pattinaggio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/>
            </w:rPr>
          </w:pPr>
          <w:r>
            <w:rPr>
              <w:rFonts w:cs="Eras Bold ITC" w:ascii="Eras Bold ITC" w:hAnsi="Eras Bold ITC"/>
              <w:b/>
              <w:sz w:val="16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/>
            </w:rPr>
          </w:pPr>
          <w:r>
            <w:rPr>
              <w:rFonts w:cs="Eras Bold ITC" w:ascii="Eras Bold ITC" w:hAnsi="Eras Bold ITC"/>
              <w:b/>
              <w:sz w:val="16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Please respect final date of return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/>
            </w:rPr>
          </w:pPr>
          <w:r>
            <w:rPr>
              <w:rFonts w:cs="Eras Bold ITC" w:ascii="Eras Bold ITC" w:hAnsi="Eras Bold ITC"/>
              <w:b/>
              <w:sz w:val="16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ssiceskating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12:00Z</dcterms:created>
  <dc:creator>Wolfgang Stummer</dc:creator>
  <dc:description/>
  <dc:language>en-US</dc:language>
  <cp:lastModifiedBy>Wolfgang Stummer</cp:lastModifiedBy>
  <cp:lastPrinted>2005-11-02T12:05:00Z</cp:lastPrinted>
  <dcterms:modified xsi:type="dcterms:W3CDTF">2005-11-15T11:12:00Z</dcterms:modified>
  <cp:revision>2</cp:revision>
  <dc:subject/>
  <dc:title>Planned Program Content</dc:title>
</cp:coreProperties>
</file>